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La Collecte – le chiffre DEUX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A Colheita – o número DOI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a Gravur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Fradique Coutinho, 953, Vila Madal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 55.11.3097.0301 e 3097.9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rtura: 12 de fevereiro de 2004, quinta feira, 19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exposição: 13/02 a 27/03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s: segunda a sexta-feira de 10/18 hs. e sábado de 11/15 h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gravbrasileira@uol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ite: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cantogravura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fevereiro de 2004, a galeria Gravura Brasileira vai receber a exposição “La collecte - o número DOIS” com 300 gravuras de artistas dos cinco continentes, entre eles os brasileiros Ernesto Bonato e José Roberto Shwafaty e os canadenses Alain Fleurent, Mylène Gervais, Pierre Sabrier e Valérie Guimond. Este projeto é uma iniciativa do atelier Presse Papier de Quebec no Canadá que já expôs o projeto Trilíngue ABC (um álbum de gravuras com obras de artistas do Brasil, Argentina e Canadá) na galeria Gravura Brasileira em fevereiro de 2001.</w:t>
      </w:r>
    </w:p>
    <w:p>
      <w:pPr>
        <w:pStyle w:val="TextBody"/>
        <w:rPr/>
      </w:pPr>
      <w:r>
        <w:rPr/>
        <w:t>Esta exposição tem o apoio o atelier Piratininga que estará expondo no mesmo período uma mostra dos artistas canadenses citados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“</w:t>
      </w:r>
      <w:r>
        <w:rPr/>
        <w:t>O gesto de gravar é universal. Há sempre uma constante em cada gravador, não importando a sua origem, que é a exigência de deixar o seu traço. O projeto “La Collecte” reúne obras gravadas de artistas de cinco continentes. A idéia de se reunir e de trabalhar sobre o mesmo formato e o mesmo tema mostra que os trabalhos dos artistas podem servir de espelho do e para o mundo. Podemos ver nesse projeto uma variedade de propostas a partir de um mesmo assunto: o número DOIS”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Jo Ann Lannevill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Atelier Presse Papie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/>
      </w:pPr>
      <w:r>
        <w:rPr/>
        <w:t>O número D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 dois são os primeiros conceitos numéricos inteligíveis ao ser humano. Um é o homem, associado à obra da criação ou ele mesmo no seio de um grupo social e também a sua própria solidão frente à vida e a morte. O número DOIS corresponde à evidente dualidade do masculino e do feminino e à simetria aparente do corpo. É também o símbolo da oposição, do complemento, da divisão, da rivalidade, do conflito e do antagonismo. Ele se manifesta, por exemplo, na idéia de vida e morte, do bem e do mal e de verdadeiro e fal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seguintes poetas se uniram a este projeto:</w:t>
      </w:r>
    </w:p>
    <w:p>
      <w:pPr>
        <w:pStyle w:val="Normal"/>
        <w:rPr/>
      </w:pPr>
      <w:r>
        <w:rPr>
          <w:rFonts w:cs="Arial" w:ascii="Arial" w:hAnsi="Arial"/>
        </w:rPr>
        <w:t xml:space="preserve">Território Innu : </w:t>
      </w:r>
      <w:r>
        <w:rPr>
          <w:rFonts w:cs="Arial" w:ascii="Arial" w:hAnsi="Arial"/>
          <w:b/>
          <w:bCs/>
        </w:rPr>
        <w:t>Rita Mestokosho</w:t>
      </w:r>
      <w:r>
        <w:rPr>
          <w:rFonts w:cs="Arial" w:ascii="Arial" w:hAnsi="Arial"/>
        </w:rPr>
        <w:br/>
        <w:t>Argentina :</w:t>
      </w:r>
      <w:r>
        <w:rPr>
          <w:rFonts w:cs="Arial" w:ascii="Arial" w:hAnsi="Arial"/>
          <w:b/>
          <w:bCs/>
        </w:rPr>
        <w:t xml:space="preserve"> Mario Sampaoles</w:t>
      </w:r>
      <w:r>
        <w:rPr>
          <w:rFonts w:cs="Arial" w:ascii="Arial" w:hAnsi="Arial"/>
        </w:rPr>
        <w:t>i</w:t>
        <w:br/>
        <w:t xml:space="preserve">Turquia : </w:t>
      </w:r>
      <w:r>
        <w:rPr>
          <w:rFonts w:cs="Arial" w:ascii="Arial" w:hAnsi="Arial"/>
          <w:b/>
          <w:bCs/>
        </w:rPr>
        <w:t>Tugrul Tanyol</w:t>
      </w:r>
      <w:r>
        <w:rPr>
          <w:rFonts w:cs="Arial" w:ascii="Arial" w:hAnsi="Arial"/>
        </w:rPr>
        <w:br/>
        <w:t xml:space="preserve">Ásia: </w:t>
      </w:r>
      <w:r>
        <w:rPr>
          <w:rFonts w:cs="Arial" w:ascii="Arial" w:hAnsi="Arial"/>
          <w:b/>
          <w:bCs/>
        </w:rPr>
        <w:t>Marie Sunahara</w:t>
      </w:r>
      <w:r>
        <w:rPr>
          <w:rFonts w:cs="Arial" w:ascii="Arial" w:hAnsi="Arial"/>
        </w:rPr>
        <w:br/>
        <w:t xml:space="preserve">Costa do Marfim : </w:t>
      </w:r>
      <w:r>
        <w:rPr>
          <w:rFonts w:cs="Arial" w:ascii="Arial" w:hAnsi="Arial"/>
          <w:b/>
          <w:bCs/>
        </w:rPr>
        <w:t>Tonella Boni</w:t>
      </w:r>
      <w:r>
        <w:rPr>
          <w:rFonts w:cs="Arial" w:ascii="Arial" w:hAnsi="Arial"/>
        </w:rPr>
        <w:br/>
        <w:t xml:space="preserve">Austrália: </w:t>
      </w:r>
      <w:r>
        <w:rPr>
          <w:rFonts w:cs="Arial" w:ascii="Arial" w:hAnsi="Arial"/>
          <w:b/>
          <w:bCs/>
        </w:rPr>
        <w:t>Philip Hammial</w:t>
      </w:r>
      <w:r>
        <w:rPr>
          <w:rFonts w:cs="Arial" w:ascii="Arial" w:hAnsi="Arial"/>
        </w:rPr>
        <w:br/>
        <w:t xml:space="preserve">Europa: </w:t>
      </w:r>
      <w:r>
        <w:rPr>
          <w:rFonts w:cs="Arial" w:ascii="Arial" w:hAnsi="Arial"/>
          <w:b/>
          <w:bCs/>
        </w:rPr>
        <w:t>Marie-Claire Bancqu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ões previst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chthaus 'BEIM ENGEL'</w:t>
        <w:br/>
        <w:t>Luxemburgo.</w:t>
        <w:br/>
        <w:t>06 de fevereiro a 07 de março de 2004</w:t>
        <w:br/>
        <w:br/>
        <w:t>EN TANGSÖGADE 4 UDSTILLING</w:t>
        <w:br/>
        <w:t>Dinamarca</w:t>
        <w:br/>
        <w:t>feverei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ravura Brasileira</w:t>
        <w:br/>
        <w:t>São Paulo, Brasil</w:t>
        <w:br/>
        <w:t xml:space="preserve">12 de fevereiro a 27 de março de 2004 </w:t>
        <w:br/>
        <w:br/>
        <w:t>Centre de diffusion Presse Papier,</w:t>
        <w:br/>
        <w:t>Québec, Canadá</w:t>
        <w:br/>
        <w:t>outub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cantogravura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sites.rapidus.net/atelier.presse.papie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sites.rapidus.net/atelier.presse.papier/Collecte/collect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ores 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Eduardo B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 11.3097.0301, 3097.9193 e 9973.928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brasileira@uol.com.br" TargetMode="External"/><Relationship Id="rId3" Type="http://schemas.openxmlformats.org/officeDocument/2006/relationships/hyperlink" Target="http://www.cantogravura.com.br/" TargetMode="External"/><Relationship Id="rId4" Type="http://schemas.openxmlformats.org/officeDocument/2006/relationships/hyperlink" Target="http://www.cantogravura.com.br/" TargetMode="External"/><Relationship Id="rId5" Type="http://schemas.openxmlformats.org/officeDocument/2006/relationships/hyperlink" Target="http://sites.rapidus.net/atelier.presse.papier/" TargetMode="External"/><Relationship Id="rId6" Type="http://schemas.openxmlformats.org/officeDocument/2006/relationships/hyperlink" Target="http://sites.rapidus.net/atelier.presse.papier/Collecte/collect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17:00Z</dcterms:created>
  <dc:creator>oem</dc:creator>
  <dc:description/>
  <dc:language>en-US</dc:language>
  <cp:lastModifiedBy>oem</cp:lastModifiedBy>
  <dcterms:modified xsi:type="dcterms:W3CDTF">2004-03-18T13:18:00Z</dcterms:modified>
  <cp:revision>3</cp:revision>
  <dc:subject/>
  <dc:title>Informations générales</dc:title>
</cp:coreProperties>
</file>